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第９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１０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補助金変更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大館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　体　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指令　第　　　号で交付決定を受けた</w:t>
      </w: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補助金</w:t>
      </w:r>
      <w:r>
        <w:rPr>
          <w:rFonts w:ascii="ＭＳ 明朝;MS Mincho" w:hAnsi="ＭＳ 明朝;MS Mincho" w:cs="ＭＳ 明朝;MS Mincho"/>
        </w:rPr>
        <w:t>について、次のとおり変更を受けたいので、</w:t>
      </w: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要綱第１０条の規定によ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115" w:hanging="31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35"/>
          <w:kern w:val="0"/>
        </w:rPr>
        <w:t>補助金の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>大館市地域共生の居場所（地域の茶の間）支援事業補助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２　補助金の使用目的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74"/>
          <w:kern w:val="0"/>
        </w:rPr>
        <w:t>変更の理</w:t>
      </w:r>
      <w:r>
        <w:rPr>
          <w:rFonts w:ascii="ＭＳ 明朝;MS Mincho" w:hAnsi="ＭＳ 明朝;MS Mincho" w:cs="ＭＳ 明朝;MS Mincho"/>
          <w:kern w:val="0"/>
        </w:rPr>
        <w:t>由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35"/>
          <w:kern w:val="0"/>
        </w:rPr>
        <w:t>補助金決定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５　補助金変更申請額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4:00Z</dcterms:created>
  <dc:creator>SASAKI</dc:creator>
  <dc:description/>
  <cp:keywords/>
  <dc:language>en-US</dc:language>
  <cp:lastModifiedBy>CL7073</cp:lastModifiedBy>
  <cp:lastPrinted>2021-03-26T09:45:00Z</cp:lastPrinted>
  <dcterms:modified xsi:type="dcterms:W3CDTF">2022-02-22T01:33:00Z</dcterms:modified>
  <cp:revision>4</cp:revision>
  <dc:subject/>
  <dc:title>大館市在宅高齢者デイサービス利用補助券交付事業要綱</dc:title>
</cp:coreProperties>
</file>